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                                                                         УТВЕРЖДАЮ </w:t>
      </w:r>
    </w:p>
    <w:p>
      <w:pPr>
        <w:pStyle w:val="Normal"/>
        <w:rPr/>
      </w:pPr>
      <w:r>
        <w:rPr/>
        <w:t>Совета по введению ФГОС                                              Приказ №  __ от ____________г.</w:t>
      </w:r>
    </w:p>
    <w:p>
      <w:pPr>
        <w:pStyle w:val="Normal"/>
        <w:rPr/>
      </w:pPr>
      <w:r>
        <w:rPr/>
        <w:t xml:space="preserve">Протокол № __                                                                                                </w:t>
      </w:r>
    </w:p>
    <w:p>
      <w:pPr>
        <w:pStyle w:val="Normal"/>
        <w:rPr/>
      </w:pPr>
      <w:r>
        <w:rPr/>
        <w:t>от ________ г                                                     Директор школы   _________________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мероприятий по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на 20__-20__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145"/>
        <w:gridCol w:w="1834"/>
        <w:gridCol w:w="227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Нормативное обеспечение введения ФГОСНО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е обеспеч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Кадр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я ФГО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дание приказа о создании школьного координационного совета по подготовке и введению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школьного координатора из состава рабочей группы по организации работы по введению ФГОС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лана-графика изменений и дополнений образовательной системы начальной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основной образовательной программы начального общего образования, включающей учебный план, рабочие программы учебных предметов, кружков и др., материалы, обеспечивающие воспитание и качество подготовк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зработка перспективного плана по МТО начальной школы в соответствии с требованиями ФГОС НО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Привести в соответствие с требованиями ФГОС цели образовательного процесса, режим занятий, в 1 _ классе, финанс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вести в соответствие с требованиями ФГОС НОО и квалификационными характеристиками должностные инструкции работник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ить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 в соответствии с Н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Заключить дополнительные соглашения к трудовому договору с педагогическими работника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Заключить трёхсторонний договор о предоставлении начально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кола, Управление образования, р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Подготовить, оптимальную для реализации, модель внеурочной деятельности в соответствии с требованиями ФГОС НО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внутришкольные родительские собрания о введении ФГОС НОО  в будущих  1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ять обучение детей в 1 _классе по образовательной программе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ить обучающихся учебниками и учебными пособиями УМК ______________,используемыми в образовательном процессе в соответствии с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ь группу продлённого дня обучающихся 1 _ класса, создать необходимые условия для её функцио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ить список изменений в содержании учебных программ, в образовательных технологиях, введение новых технологий, в способах и организационных механизмах контроля образовательного процесса и оценки его результатов, изменений для создания системы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школьной системы мониторинга выполнения требований к результатам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уществлять контроль за реализацией запланированных изменений в образовательной системе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ировать общественность через СМИ о подготовке к введению и порядке перехода на новые станд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преемственность в образовательном процессе между дошкольным и начальным образованием; сохранять и наращивать достижения детей в их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ация и проведение региональных, районных, школьных научно-практических конферен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й по проблемам введения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Организация методического и психологического сопровождения образовательного процесса введения ФГОС Н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рганизация изучения нормативных и методических материалов, обеспечивающих реализацию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условий для повышения квалификации учителей начальных классов по вопросам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тью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план методической работы в школе, обеспечивающий сопровождение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еспечить информационное, научно-методическое, экспертное сопровождение процесс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8:00Z</dcterms:created>
  <dc:creator>Школа</dc:creator>
  <dc:description/>
  <cp:keywords/>
  <dc:language>en-US</dc:language>
  <cp:lastModifiedBy>Владелец</cp:lastModifiedBy>
  <dcterms:modified xsi:type="dcterms:W3CDTF">2011-03-03T08:33:00Z</dcterms:modified>
  <cp:revision>9</cp:revision>
  <dc:subject/>
  <dc:title>Принято на заседании                                                                          УТВЕРЖДАЮ </dc:title>
</cp:coreProperties>
</file>